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NÁZOV PROJEKTU: EDEN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Autor projektu: Mgr. Mária Fabriková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CIEĽ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šim hlavným cieľom je vytvoriť priestor pre rôzne generácie, kde by mohli spoločne tráviť voľný čas celé rodiny, priestor by slúžil ako oddychová zóna, na relax, jednoduché športové aktivity de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hceme zabezpečiť príjemné, prírodné prostred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timálnym množstvom vhodne zvolených drevín chceme vytvoriť prirodzenú bariéru na zníženie hlučnosti medzi tenisovými kurtami a záhradou, začleniť dreviny do už existujúcej výsadby, využiť kroviny k vytvoreniu živého plota medzi záhradou, plotom a vodným tokom. Bariéra by zároveň plnila psychologický moment – zvýšila by estetický dojem zo záh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šou snahou je tiež docieliť vytvorenie kvetinových záhonov, o ktoré by sa neskôr starali samotné de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konštrukcia jednotlivých zariadení detského ihriska, odstránenie nevyhovujúcich prvkov a ich nahradenie ekologickými a bezpečnými prvkami, vytvorenie altánk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AKTIVITY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sk-SK"/>
        </w:rPr>
        <w:t>rekonštrukcia oplotenia okolo záhrady a následné dooplotenie priestorov medzi tenisovými kurtami a záhrad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adba okrasných drevín a krov medzi tenisovými kurtami a záhradou – vytvorenie prirodzenej bariéry na zníženie hlučnosti a skvalitnenie estetického dojmu – na výsadbe sa budú podieľať rodiny s deťmi – každá rodina zasadí svoj strom alebo k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adenie odpadkových košov v priestoroch záhrady a 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iadenie detskej záhradky, resp. záhonov – na zriadení sa budú podieľať celé rodiny, neskoršia starostlivosť o kvetiny bude realizovaná materskou školou a materským centrom v rámci rozprávkových stretnutí s kvetinkami – nenásilnou formou sa deti dozvedia o živote rastlín, samé vytvoria podľa skutočných kvetín maľby, zapoja sa do starostlivosti o kvet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adenie lavičiek pri detskom ihrisku a v záhr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sk-SK"/>
        </w:rPr>
        <w:t>odstránenie starých zariadení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konštrukcia detského ihriska, resp. jeho častí – na tejto činnosti sa budú podieľať rodičia, čím sa znížia náklady na montá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tvorenie altánku, ozdobenie altánku kvetinami v kvetináčoch, o ktoré sa tiež budú starať deti z MŠ a deti a mamičky z MC, kvetináče vytvoríme zo zvyškov betónovej zmesi použitej pri inštalácii altán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aktivity smerujú k tomu, aby sa komunita rodičov lepšie spoznala, upevnila medziľudské vzťahy a spoločnou prácou vytvorila trvalé hodnoty, ktoré budú slúžiť širokej verejnosti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KVALITATÍVNE VÝSLEDKY PROJ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sk-SK"/>
        </w:rPr>
        <w:t xml:space="preserve">očakávame zapojenie cca 30 rodín, ktoré budú dobrovoľne realizovať jednoduché </w:t>
      </w:r>
      <w:r>
        <w:rPr>
          <w:sz w:val="24"/>
          <w:szCs w:val="24"/>
          <w:lang w:val="sk-SK"/>
        </w:rPr>
        <w:t>prá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novácia plota – nový ná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tvorenie súvislého oplotenia záhr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sk-SK"/>
        </w:rPr>
        <w:t>vysadenie cca 10 drevín a 20 kroví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tvorenie dvoch kvetinových záhonov nepravidelného tvaru o rozmeroch cca 3m x 2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adenie altánku s priemerom 3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adba kvetín do kvetináčov na ozdobenie altánku - cca 20 ks kvetináčov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ČASOVÝ HARMONOGRAM PROJEK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zhľadom na pracovnú zaneprázdnenosť rodičov (hlavne otcov) detí navštevujúcich materskú školu a materské centrum, budú sa náročnejšie aktivity uskutočňovať počas víkendov, zorganizovaním celodenných brigád v závislosti od počasia. V rámci možností sa jednoduchšie aktivity budú uskutočňovať počas pracovných dní.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ebruár – marec 200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lovenie cieľovej skupiny, oboznámenie s projekt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vrhnutie umiestnenia jednotlivých drevín, krovín, záhonov, altánku, súčastí detského ihriska podľa želaní cieľovej skupiny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ríl – Máj 2009 (v závislosti od počasi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ákup a výsadba drevín a kroví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rava priestoru pre záh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sadba kvetinových záhon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novácia plota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ún 2009 (v závislosti od počasia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íprava priestoru pre altán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štalácia altán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ránenie nevyhovujúcich súčastí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upná príprava priestoru pre nové súčasti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rava priestoru pre pieskovis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upná inštalácia súčastí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štalácia pieskov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právkové stretnutia s kvetinami spojené s maľovaním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úl – August 20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upná príprava priestoru pre nové súčasti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upná inštalácia súčastí detského ihri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zprávkové stretnutia s kvetinami spojené s maľovaní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štalácia lavičiek, smetných koš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ončovacie práce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eptember 20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ávnostné otvorenie novej záhrady a ihriska spojené s kultúrnym programom, hrami a súťažami pre det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ROZPOČET PROJEKT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* Materiál, na ktorý nadácia Pontis neprispieva, je vyznačený červenou farb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K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zdy a honorá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stovné náklady - PH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19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63,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bytov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Materiál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revin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rovin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vety a trvalk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vetináče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emina do kvetináčov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kaly na záhon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Odpadkové koše 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Lavičk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ltánok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Lavičky do altánk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Štrk pod zámockú dlažbu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ámocká dlažb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ment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ĺpovina na pieskovisko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iesok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otyky malé pre deti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rabličky malé pre det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Súčasti detského ihrisk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veža so šmýkačkou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most s horolezeckou stenou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most – preliezka s plošinami a pohyblivými kladami 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hojd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868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4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900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300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250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250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1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6200,6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5,9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,3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3,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,2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,9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,3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9,2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97,0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28,5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2,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,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1,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9,8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2,9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9,1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,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,9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2987,45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995,82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829,85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829,8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331,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Kancelársky materiál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Kancelársky papier farebný – letáky a plagáty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Toner do tlačiarne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Výkres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Temperové farby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 xml:space="preserve">Štet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385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25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8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6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1600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127,8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8,3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26,56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19,92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53,11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color w:val="FF0000"/>
                <w:sz w:val="24"/>
                <w:szCs w:val="24"/>
                <w:lang w:val="sk-SK"/>
              </w:rPr>
              <w:t>19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Komunikačné náklady</w:t>
            </w:r>
            <w:r>
              <w:rPr>
                <w:color w:val="FF0000"/>
                <w:sz w:val="24"/>
                <w:szCs w:val="24"/>
                <w:lang w:val="sk-SK"/>
              </w:rPr>
              <w:t xml:space="preserve"> – telefón, internet, pošto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3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99,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Inzercia – propagácia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132,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99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6624,18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  <w:t>Nadácia Pontis prispieva sumou 3276 € (98700 S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2:00Z</dcterms:created>
  <dc:creator>Marek Fabrika</dc:creator>
  <dc:description/>
  <cp:keywords/>
  <dc:language>en-US</dc:language>
  <cp:lastModifiedBy>Marek Fabrika</cp:lastModifiedBy>
  <dcterms:modified xsi:type="dcterms:W3CDTF">2009-01-28T12:19:00Z</dcterms:modified>
  <cp:revision>2</cp:revision>
  <dc:subject/>
  <dc:title>CIEĽ PROJEKTU</dc:title>
</cp:coreProperties>
</file>